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sz w:val="32"/>
          <w:szCs w:val="32"/>
        </w:rPr>
      </w:pPr>
      <w:r>
        <w:rPr>
          <w:rFonts w:cs="Tahoma" w:ascii="Verdana" w:hAnsi="Verdana"/>
          <w:b/>
          <w:bCs/>
          <w:sz w:val="32"/>
          <w:szCs w:val="32"/>
        </w:rPr>
        <w:t>Groton Housing Authority</w:t>
      </w:r>
    </w:p>
    <w:p>
      <w:pPr>
        <w:pStyle w:val="Normal"/>
        <w:jc w:val="center"/>
        <w:rPr>
          <w:rFonts w:ascii="Verdana" w:hAnsi="Verdana" w:cs="Tahoma"/>
          <w:b/>
          <w:b/>
          <w:bCs/>
          <w:sz w:val="32"/>
          <w:szCs w:val="32"/>
        </w:rPr>
      </w:pPr>
      <w:r>
        <w:rPr>
          <w:rFonts w:cs="Tahoma" w:ascii="Verdana" w:hAnsi="Verdana"/>
          <w:b/>
          <w:bCs/>
          <w:sz w:val="32"/>
          <w:szCs w:val="32"/>
        </w:rPr>
        <w:t>19 Lowell Road</w:t>
      </w:r>
    </w:p>
    <w:p>
      <w:pPr>
        <w:pStyle w:val="Normal"/>
        <w:jc w:val="center"/>
        <w:rPr>
          <w:rFonts w:ascii="Verdana" w:hAnsi="Verdana" w:cs="Tahoma"/>
          <w:b/>
          <w:b/>
          <w:bCs/>
          <w:sz w:val="32"/>
          <w:szCs w:val="32"/>
        </w:rPr>
      </w:pPr>
      <w:r>
        <w:rPr>
          <w:rFonts w:cs="Tahoma" w:ascii="Verdana" w:hAnsi="Verdana"/>
          <w:b/>
          <w:bCs/>
          <w:sz w:val="32"/>
          <w:szCs w:val="32"/>
        </w:rPr>
        <w:t>Groton, MA 01450</w:t>
      </w:r>
    </w:p>
    <w:p>
      <w:pPr>
        <w:pStyle w:val="Normal"/>
        <w:rPr>
          <w:b/>
          <w:b/>
          <w:bCs/>
          <w:sz w:val="24"/>
        </w:rPr>
      </w:pPr>
      <w:r>
        <w:rPr>
          <w:rFonts w:eastAsia="Courier New"/>
          <w:b/>
          <w:bCs/>
          <w:sz w:val="24"/>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otion to approve Affirmative Action Goal</w:t>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sz w:val="24"/>
        </w:rPr>
      </w:pPr>
      <w:r>
        <w:rPr>
          <w:rFonts w:cs="Times New Roman" w:ascii="Times New Roman" w:hAnsi="Times New Roman"/>
          <w:sz w:val="24"/>
        </w:rPr>
        <w:t>WHEREAS the Commonwealth of Massachusetts Executive Office of Housing &amp; Livable Communities mandates that all local housing authorities abide by fair housing regulations for tenant selection in state-aided public housing as per requirements contained in Ch. 121B and EOHLC regulations 760 CMR 4.02(1)(e), 760 CMR 4.07 and 760 CMR 5.00, aes well as fair housing and anti-discrimination law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REAS the Commonwealth of Massachusetts Executive Office of Housing &amp; Livable Communities will be implementing new PMR criteria to reinforce and review Housing Authority compliance with fair housing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REAS Groton Housing Authority adopts Affirmative Action Goal and Placement Rate and completed Housing form in CHAM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REAS the Groton Authority will biennially determine whether the percent of Minority households in each Pepperell Housing Authority program is significantly below the percentage of Minority individuals in the general population of the city or town or in the general population of the applicable metropolitan statistical area (MSA), whichever is greater; as per 760 CMR 4.07(2) and 760 CMR 5.1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the Groton Housing Authority has determined that the percentage of Minority tenant household in the 667 program has met the affirmative action goal of 18.20% and the percentage of minority tenant household in the 705 program is below the percentage of minority individuals in the general population of the city or town for the FYE 6/30/2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FORE, BE IT FURTHER RESOLVED, that the Groton Housing Authority Board of Directors adopts the Affirmative Action Goal and Placement Rate and completed Fair Housing Form in CHAMP. The Groton Housing Authority Board of Directors further acknowledges that Groton Housing Authority has met the Affirmative Action Goal for the 667 state-aided housing program therefore, placement rate is not required. The Groton Housing Authority Board of Directors acknowledges that the Groton Housing Authority will implement a 1 in 5 minority placement rate to reach the family goal of 34.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szCs w:val="28"/>
        </w:rPr>
        <w:t>Signatures of Groton Housing Authority Approving this Motion:</w:t>
      </w:r>
    </w:p>
    <w:p>
      <w:pPr>
        <w:pStyle w:val="Normal"/>
        <w:rPr/>
      </w:pPr>
      <w:r>
        <w:rPr>
          <w:rFonts w:cs="Times New Roman" w:ascii="Times New Roman" w:hAnsi="Times New Roman"/>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rFonts w:cs="Times New Roman" w:ascii="Times New Roman" w:hAnsi="Times New Roman"/>
          <w:sz w:val="28"/>
          <w:szCs w:val="28"/>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r>
        <w:rPr>
          <w:rFonts w:cs="Times New Roman" w:ascii="Times New Roman" w:hAnsi="Times New Roman"/>
          <w:sz w:val="28"/>
          <w:szCs w:val="28"/>
        </w:rPr>
        <w:t xml:space="preserve"> </w:t>
      </w:r>
    </w:p>
    <w:sectPr>
      <w:type w:val="nextPage"/>
      <w:pgSz w:w="12240" w:h="15840"/>
      <w:pgMar w:left="990" w:right="108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11:00Z</dcterms:created>
  <dc:creator>Unknown User</dc:creator>
  <dc:description/>
  <cp:keywords/>
  <dc:language>en-US</dc:language>
  <cp:lastModifiedBy>GHA Director</cp:lastModifiedBy>
  <cp:lastPrinted>2025-06-26T08:29:00Z</cp:lastPrinted>
  <dcterms:modified xsi:type="dcterms:W3CDTF">2025-07-15T18:51:00Z</dcterms:modified>
  <cp:revision>5</cp:revision>
  <dc:subject/>
  <dc:title>Madge A</dc:title>
</cp:coreProperties>
</file>