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right="-90" w:hanging="0"/>
        <w:rPr>
          <w:rFonts w:ascii="Aptos" w:hAnsi="Aptos" w:cs="Calibri"/>
        </w:rPr>
      </w:pPr>
      <w:bookmarkStart w:id="0" w:name="OLE_LINK4"/>
      <w:bookmarkStart w:id="1" w:name="OLE_LINK3"/>
      <w:bookmarkStart w:id="2" w:name="OLE_LINK2"/>
      <w:bookmarkStart w:id="3" w:name="OLE_LINK1"/>
      <w:bookmarkStart w:id="4" w:name="_Hlk37940735"/>
      <w:bookmarkEnd w:id="0"/>
      <w:bookmarkEnd w:id="1"/>
      <w:bookmarkEnd w:id="2"/>
      <w:bookmarkEnd w:id="3"/>
      <w:bookmarkEnd w:id="4"/>
      <w:r>
        <w:rPr>
          <w:rFonts w:cs="Calibri" w:ascii="Aptos" w:hAnsi="Aptos"/>
        </w:rPr>
        <w:t>SELECT BOARD / FINCOM MEETING MINUTES</w:t>
      </w:r>
    </w:p>
    <w:p>
      <w:pPr>
        <w:pStyle w:val="Normal"/>
        <w:numPr>
          <w:ilvl w:val="0"/>
          <w:numId w:val="0"/>
        </w:numPr>
        <w:ind w:left="0" w:right="-90" w:hanging="0"/>
        <w:rPr/>
      </w:pPr>
      <w:r>
        <w:rPr>
          <w:b/>
          <w:bCs/>
        </w:rPr>
        <w:t xml:space="preserve">                                                                         </w:t>
      </w:r>
      <w:r>
        <w:rPr>
          <w:rFonts w:cs="Aptos" w:ascii="Aptos" w:hAnsi="Aptos"/>
          <w:b/>
          <w:bCs/>
          <w:sz w:val="24"/>
          <w:szCs w:val="24"/>
        </w:rPr>
        <w:tab/>
        <w:t>VIRTUAL MEETING</w:t>
      </w:r>
    </w:p>
    <w:p>
      <w:pPr>
        <w:pStyle w:val="Normal"/>
        <w:numPr>
          <w:ilvl w:val="0"/>
          <w:numId w:val="0"/>
        </w:numPr>
        <w:ind w:left="720" w:right="-90" w:hanging="0"/>
        <w:rPr>
          <w:rFonts w:ascii="Aptos" w:hAnsi="Aptos" w:cs="Calibri"/>
          <w:b/>
          <w:b/>
          <w:bCs/>
          <w:sz w:val="24"/>
          <w:szCs w:val="24"/>
        </w:rPr>
      </w:pPr>
      <w:r>
        <w:rPr>
          <w:rFonts w:cs="Calibri" w:ascii="Aptos" w:hAnsi="Aptos"/>
          <w:b/>
          <w:sz w:val="24"/>
          <w:szCs w:val="24"/>
        </w:rPr>
        <w:tab/>
        <w:tab/>
        <w:t xml:space="preserve"> </w:t>
        <w:tab/>
        <w:tab/>
        <w:t xml:space="preserve">        WEDNESDAY, JUNE 4, 2025</w:t>
      </w:r>
    </w:p>
    <w:p>
      <w:pPr>
        <w:pStyle w:val="Normal"/>
        <w:numPr>
          <w:ilvl w:val="0"/>
          <w:numId w:val="0"/>
        </w:numPr>
        <w:ind w:left="360" w:right="-90" w:hanging="0"/>
        <w:jc w:val="center"/>
        <w:rPr>
          <w:rFonts w:ascii="Aptos" w:hAnsi="Aptos" w:cs="Calibri"/>
          <w:b/>
          <w:b/>
          <w:sz w:val="24"/>
          <w:szCs w:val="24"/>
        </w:rPr>
      </w:pPr>
      <w:r>
        <w:rPr>
          <w:rFonts w:eastAsia="Aptos" w:cs="Aptos" w:ascii="Aptos" w:hAnsi="Aptos"/>
          <w:b/>
          <w:sz w:val="24"/>
          <w:szCs w:val="24"/>
        </w:rPr>
        <w:t xml:space="preserve">       </w:t>
      </w:r>
      <w:r>
        <w:rPr>
          <w:rFonts w:cs="Calibri" w:ascii="Aptos" w:hAnsi="Aptos"/>
          <w:b/>
          <w:sz w:val="24"/>
          <w:szCs w:val="24"/>
        </w:rPr>
        <w:t>FINCOM APPROVED / SELECT BOARD APPROVED</w:t>
      </w:r>
    </w:p>
    <w:p>
      <w:pPr>
        <w:pStyle w:val="Normal"/>
        <w:numPr>
          <w:ilvl w:val="0"/>
          <w:numId w:val="0"/>
        </w:numPr>
        <w:ind w:left="360" w:right="-90" w:hanging="0"/>
        <w:rPr>
          <w:rFonts w:ascii="Aptos" w:hAnsi="Aptos" w:cs="Calibri"/>
          <w:b/>
          <w:b/>
          <w:sz w:val="24"/>
          <w:szCs w:val="24"/>
        </w:rPr>
      </w:pPr>
      <w:r>
        <w:rPr>
          <w:rFonts w:cs="Calibri" w:ascii="Aptos" w:hAnsi="Aptos"/>
          <w:b/>
          <w:sz w:val="24"/>
          <w:szCs w:val="24"/>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
        </w:rPr>
        <w:t>Select Board Members Virtually Present:</w:t>
      </w:r>
      <w:r>
        <w:rPr>
          <w:rFonts w:eastAsia="Times New Roman" w:cs="Calibri" w:ascii="Aptos" w:hAnsi="Aptos"/>
          <w:bCs/>
        </w:rPr>
        <w:t xml:space="preserve"> Alison Manugian, Chair; Becky Pine, Vice Chair; Peter Cunningham, Clerk; John Reilly; Matt Pisani;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
        </w:rPr>
        <w:t xml:space="preserve">Finance Committee Members Virtually Present: </w:t>
      </w:r>
      <w:r>
        <w:rPr>
          <w:rFonts w:eastAsia="Times New Roman" w:cs="Calibri" w:ascii="Aptos" w:hAnsi="Aptos"/>
          <w:bCs/>
        </w:rPr>
        <w:t>Bud Robertson, Finance Committee Chair; Mary Linskey, Vice Chair; Kristina Lengyel; David Manugian; Gary Green;</w:t>
      </w:r>
    </w:p>
    <w:p>
      <w:pPr>
        <w:pStyle w:val="ListParagraph"/>
        <w:numPr>
          <w:ilvl w:val="0"/>
          <w:numId w:val="0"/>
        </w:numPr>
        <w:tabs>
          <w:tab w:val="clear" w:pos="720"/>
          <w:tab w:val="left" w:pos="0" w:leader="none"/>
        </w:tabs>
        <w:ind w:left="0" w:right="0" w:hanging="0"/>
        <w:rPr>
          <w:rFonts w:ascii="Aptos" w:hAnsi="Aptos" w:eastAsia="Times New Roman" w:cs="Calibri"/>
          <w:b/>
          <w:b/>
        </w:rPr>
      </w:pPr>
      <w:r>
        <w:rPr>
          <w:rFonts w:eastAsia="Times New Roman" w:cs="Calibri" w:ascii="Aptos" w:hAnsi="Aptos"/>
          <w:b/>
        </w:rPr>
        <w:t xml:space="preserve">Groton Dunstable Regional School Committee Members Virtually Present: </w:t>
      </w:r>
      <w:r>
        <w:rPr>
          <w:rFonts w:eastAsia="Times New Roman" w:cs="Calibri" w:ascii="Aptos" w:hAnsi="Aptos"/>
          <w:bCs/>
        </w:rPr>
        <w:t>Lacey McCabe, Chair; Catherine Awa; An Hee Foley; Rohit Bhasin; Rosanna Casavecchia; Christina Andriole;</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
        </w:rPr>
        <w:t xml:space="preserve">Groton Finance Team: </w:t>
      </w:r>
      <w:r>
        <w:rPr>
          <w:rFonts w:eastAsia="Times New Roman" w:cs="Calibri" w:ascii="Aptos" w:hAnsi="Aptos"/>
          <w:bCs/>
        </w:rPr>
        <w:t>Patricia DuFresne, Assistant Director of Finance/Town Accountant; Melisa Doig, Human Resources Director; Megan Foster, Principal Assessor; Hannah Moller, Treasurer/Tax Collector;</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
        </w:rPr>
        <w:t>Also Virtually Present:</w:t>
      </w:r>
      <w:r>
        <w:rPr>
          <w:rFonts w:eastAsia="Times New Roman" w:cs="Calibri" w:ascii="Aptos" w:hAnsi="Aptos"/>
          <w:bCs/>
        </w:rPr>
        <w:t xml:space="preserve"> Mark W. Haddad, Town Manager; Kara Cruikshank, Executive Assistant to the Town Manager; Dr. Geoff Bruno, Groton Dunstable Regional School District Superintendent; Sherry Kersey, Groton Dunstable Regional School District Director of Finance and Operations; Dawn Dunbar, Town Clerk; Labor Counsel, Attorney Sharon Siegel.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s. Manugian called the Select Board meeting to order at 1:00 P.M.</w:t>
      </w:r>
    </w:p>
    <w:p>
      <w:pPr>
        <w:pStyle w:val="ListParagraph"/>
        <w:numPr>
          <w:ilvl w:val="0"/>
          <w:numId w:val="0"/>
        </w:numPr>
        <w:tabs>
          <w:tab w:val="clear" w:pos="720"/>
          <w:tab w:val="left" w:pos="0" w:leader="none"/>
        </w:tabs>
        <w:ind w:left="0" w:right="0" w:hanging="0"/>
        <w:rPr/>
      </w:pPr>
      <w:r>
        <w:rPr>
          <w:rFonts w:eastAsia="Times New Roman" w:cs="Calibri" w:ascii="Aptos" w:hAnsi="Aptos"/>
          <w:bCs/>
        </w:rPr>
        <w:t>Mr. Robertson called the Finance Committee meeting to order at 1:00 P.M.</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s. McCabe called the Groton-Dunstable Regional School Committee to order at 1:00 P.M.</w:t>
      </w:r>
    </w:p>
    <w:p>
      <w:pPr>
        <w:pStyle w:val="ListParagraph"/>
        <w:numPr>
          <w:ilvl w:val="0"/>
          <w:numId w:val="0"/>
        </w:numPr>
        <w:tabs>
          <w:tab w:val="clear" w:pos="720"/>
          <w:tab w:val="left" w:pos="0" w:leader="none"/>
        </w:tabs>
        <w:ind w:left="0" w:right="0" w:hanging="0"/>
        <w:rPr>
          <w:rFonts w:ascii="Aptos" w:hAnsi="Aptos" w:eastAsia="Times New Roman" w:cs="Calibri"/>
          <w:b/>
          <w:b/>
          <w:bCs/>
          <w:u w:val="single"/>
        </w:rPr>
      </w:pPr>
      <w:r>
        <w:rPr>
          <w:rFonts w:eastAsia="Times New Roman" w:cs="Calibri" w:ascii="Aptos" w:hAnsi="Aptos"/>
          <w:b/>
          <w:bCs/>
          <w:u w:val="single"/>
        </w:rPr>
      </w:r>
      <w:bookmarkStart w:id="13" w:name="_Hlk37940735"/>
      <w:bookmarkStart w:id="14" w:name="_Hlk37940735"/>
      <w:bookmarkEnd w:id="14"/>
    </w:p>
    <w:p>
      <w:pPr>
        <w:pStyle w:val="ListParagraph"/>
        <w:numPr>
          <w:ilvl w:val="0"/>
          <w:numId w:val="0"/>
        </w:numPr>
        <w:tabs>
          <w:tab w:val="clear" w:pos="720"/>
          <w:tab w:val="left" w:pos="0" w:leader="none"/>
        </w:tabs>
        <w:ind w:left="0" w:right="0" w:hanging="0"/>
        <w:rPr>
          <w:rFonts w:ascii="Aptos" w:hAnsi="Aptos" w:eastAsia="Times New Roman" w:cs="Calibri"/>
          <w:b/>
          <w:b/>
          <w:u w:val="single"/>
        </w:rPr>
      </w:pPr>
      <w:r>
        <w:rPr>
          <w:rFonts w:eastAsia="Times New Roman" w:cs="Calibri" w:ascii="Aptos" w:hAnsi="Aptos"/>
          <w:b/>
          <w:u w:val="single"/>
        </w:rPr>
        <w:t>1:00 p.m. In Joint Session with the Finance Committee- Review and Consider Approving the Town Manager’s Proposed Amendments to the Approved Fiscal Year 2026 Town Operating Budget and Amended Operating Assessment of the Groton Dunstable Regional School District Committee.</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r. Haddad explained that on May 23, 2025, the Select Board and Finance Committee convened to decide whether to call for another Override Election or a Special Town Meeting in response to the defeat of the override for the Groton Dunstable Regional School District Assessment. He stated that the Town of Dunstable passed an Override to approve the Assessment, while the Town of Groton had rejected it. Mr. Haddad further explained that with the defeat of the Override on May 20, 2025, the contingent appropriation (an additional $673,250) to fund the original assessment of the School District is no longer available. This means that the amount set aside for the District in Groton’s Balanced Fiscal Year 2026 Operating Budget is currently $27,777,948. Since the School Committee approved their Budget, the House and Senate have given preliminary approval to the State Budget. The Governor's Budget included Chapter 70 aid with an increase of $75 per student. However, both the House and Senate approved an increase of $150 per student. Mr. Haddad noted that, thanks to this proposed increase in Chapter 70 funding in the State’s FY 2026 Budget, the Groton Dunstable Regional School District Committee was able to reduce the original assessment to Groton by $128,995. This adjustment reduced the total assessment from $28,451,198 to $28,322,203, resulting in a deficit of $544,255. Mr. Haddad explained that the School Committee voted during the meeting on May 23rd to decrease their assessment. The Select Board decided not to pursue another Override Election and instructed the Town Manager to identify $544,255 in the municipal budget to fund the new Assessment or to find a combination of new revenues and reductions in the municipal budget.</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Mr. Haddad provided a memorandum to the Select Board, Finance Committee, and the Groton Dunstable Regional School District Committee. The memo outlined a proposal to reduce Groton’s approved Fiscal Year 2026 Municipal Budget and to increase anticipated Fiscal Year 2026 revenues. This adjustment aims to cover a large portion of the revised Operating Assessment of the Groton-Dunstable Regional School District. Mr. Haddad reviewed the memo with the Board Members.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Mr. Haddad wanted to emphasize that the FY 2026 Balanced Municipal Budget was approved pursuant to the Guidance of the Finance Committee and the Select Board, with the increase in municipal spending to a total of $518,204. He explained that cutting $544,255 from the Municipal Budget would have resulted in an amount below the approved operating appropriation for FY 2025. While he did not wish to make such cuts, the Select Board and Finance Committee directed him to reduce the Assessment shortfall as much as possible. Mr. Haddad outlined a plan that included both Municipal Budget reductions and an increase in revenue. As a result, he was able to reduce the deficit by $469,684, which left a remaining shortfall of $74,571. If the School District could identify $74,571 in budget cuts for Groton and an additional $22,000 from the Town of Dunstable, this would increase the amount allocated for the School District's Operational Assessment from $27,777,948 to $28,247,632. Superintendent Bruno believes he has a plan to address a potential $100,000 reduction in the Proposed School District’s FY 2026 Budget.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Mr. Haddad provided the following summary of his proposed Budget amendments (first Budget Reductions, followed by an increase in revenue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u w:val="single"/>
        </w:rPr>
      </w:pPr>
      <w:r>
        <w:rPr>
          <w:rFonts w:eastAsia="Times New Roman" w:cs="Calibri" w:ascii="Aptos" w:hAnsi="Aptos"/>
          <w:bCs/>
          <w:u w:val="single"/>
        </w:rPr>
        <w:t>Budget Amendment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There are two vacant positions budgeted for the approved Fiscal Year 2026 Municipal Budget:</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3"/>
        </w:numPr>
        <w:tabs>
          <w:tab w:val="clear" w:pos="720"/>
          <w:tab w:val="left" w:pos="0" w:leader="none"/>
        </w:tabs>
        <w:ind w:left="1080" w:right="0" w:hanging="360"/>
        <w:rPr>
          <w:rFonts w:ascii="Aptos" w:hAnsi="Aptos" w:eastAsia="Times New Roman" w:cs="Calibri"/>
          <w:bCs/>
        </w:rPr>
      </w:pPr>
      <w:r>
        <w:rPr>
          <w:rFonts w:eastAsia="Times New Roman" w:cs="Calibri" w:ascii="Aptos" w:hAnsi="Aptos"/>
          <w:bCs/>
        </w:rPr>
        <w:t>The Heavy Equipment Operator in the Highway Department is not a new position. This position is for Brian Callahan's replacement, who will become the DPW Director in November 2025. If this vacancy is not filled, it will result in savings of $92,723, including salary and benefits.</w:t>
      </w:r>
    </w:p>
    <w:p>
      <w:pPr>
        <w:pStyle w:val="ListParagraph"/>
        <w:numPr>
          <w:ilvl w:val="0"/>
          <w:numId w:val="3"/>
        </w:numPr>
        <w:tabs>
          <w:tab w:val="clear" w:pos="720"/>
          <w:tab w:val="left" w:pos="0" w:leader="none"/>
        </w:tabs>
        <w:ind w:left="1080" w:right="0" w:hanging="360"/>
        <w:rPr>
          <w:rFonts w:ascii="Aptos" w:hAnsi="Aptos" w:eastAsia="Times New Roman" w:cs="Calibri"/>
          <w:bCs/>
        </w:rPr>
      </w:pPr>
      <w:r>
        <w:rPr>
          <w:rFonts w:eastAsia="Times New Roman" w:cs="Calibri" w:ascii="Aptos" w:hAnsi="Aptos"/>
          <w:bCs/>
        </w:rPr>
        <w:t xml:space="preserve">The proposed new Council on Aging Van Dispatch position, which gives a savings of $ 17,226.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        A total of $109,949.</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 xml:space="preserve">Mr. Haddad said they have budgeted funds for five months of the retiring DPW Director’s Salary in the Highway Salary Line in FY 2026. Brian Callahan will begin the transition in July, as Tom Delaney is set to retire in November 2025. Mr. Haddad recommends using free cash to fund Mr. Delaney’s salary for FY 2026 in the amount of $55,000. He explained that this is a one-time expense and will not recur in FY 2027, nor will it be included in the budget again.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Mr. Haddad is also recommending that the majority of the Minor Capital be removed from the Operating Budget and moved to the Capital Budget permanently. He said they will no longer fund minor capital in the Operating Budget. He explained that the total amount budgeted for Minor Capital in the approved FY 2026 Municipal Operating Budget is $66,550. This would reduce the amount available for capital expenses in future years, but he believes this is a prudent action at this time. An Article to the June 23, 2025, Special Town Meeting Warrant has been added for this purpose. Mr. Haddad stated that there is $93,120 in the Capitalization Stabilization Fund, so $66,550 can be used to cover this expense. </w:t>
      </w:r>
    </w:p>
    <w:p>
      <w:pPr>
        <w:pStyle w:val="ListParagraph"/>
        <w:numPr>
          <w:ilvl w:val="0"/>
          <w:numId w:val="0"/>
        </w:numPr>
        <w:tabs>
          <w:tab w:val="clear" w:pos="720"/>
          <w:tab w:val="left" w:pos="0" w:leader="none"/>
        </w:tabs>
        <w:ind w:left="0" w:right="0" w:hanging="0"/>
        <w:rPr/>
      </w:pPr>
      <w:r>
        <w:rPr>
          <w:rFonts w:eastAsia="Times New Roman" w:cs="Calibri" w:ascii="Aptos" w:hAnsi="Aptos"/>
          <w:bCs/>
        </w:rPr>
        <w:t>On Tuesday, Mr. Haddad received word that the new Deputy Fire Chief will not participate in the town's health insurance plan. Mr. Haddad stated that the total savings on health insurance will be $52,763, including the highway vacancy and the Deputy Fire Chief's health insurance.</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The proposed reductions would result in a $210,184 decrease in the Municipal Operating Budget. Mr. Haddad has argued for 17 years against not using one-time revenues to fund operating expenses. He believes this practice risks undermining one of the hallmarks of the town’s AAA Bond Rating and will not undo 17 years of solid financial management by recommending using one-time revenues to fund recurring Operating Expenses.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u w:val="single"/>
        </w:rPr>
      </w:pPr>
      <w:r>
        <w:rPr>
          <w:rFonts w:eastAsia="Times New Roman" w:cs="Calibri" w:ascii="Aptos" w:hAnsi="Aptos"/>
          <w:bCs/>
          <w:u w:val="single"/>
        </w:rPr>
        <w:t>Additional Revenue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r. Haddad said they develop revenue estimates conservatively by using a five-year average of estimated receipts and a best estimate of new growth, which is based on approved projects by the Planning Board and the first six months of building permits issued by the Building Department. He said they take a conservative approach in that number, as the New Growth figure represents a potential tax increase.  The Finance Team and Mr. Haddad estimated that New Growth would come in at $15 million and add $228,750 to the anticipated FY 2026 Levy Limit. He explained that the new Growth number is based on construction (both new construction and renovations to current buildings) as of June 30</w:t>
      </w:r>
      <w:r>
        <w:rPr>
          <w:rFonts w:eastAsia="Times New Roman" w:cs="Calibri" w:ascii="Aptos" w:hAnsi="Aptos"/>
          <w:bCs/>
          <w:vertAlign w:val="superscript"/>
        </w:rPr>
        <w:t>th</w:t>
      </w:r>
      <w:r>
        <w:rPr>
          <w:rFonts w:eastAsia="Times New Roman" w:cs="Calibri" w:ascii="Aptos" w:hAnsi="Aptos"/>
          <w:bCs/>
        </w:rPr>
        <w:t>. This estimate is set in December, six months prior to the closing out of New Growth. Mr. Haddad explained that the Board of Assessors typically reviews this estimate during the summer months. Then they finalize New Growth in September, just before the Fall Town Meeting, and when the tax rate is set in November. Mr. Haddad explained that, given the budgetary issues the Town is facing in FY 2026, he asked the Board of Assessors to accelerate that process by three months and do a complete review of all building permits and completed work in advance of June 30</w:t>
      </w:r>
      <w:r>
        <w:rPr>
          <w:rFonts w:eastAsia="Times New Roman" w:cs="Calibri" w:ascii="Aptos" w:hAnsi="Aptos"/>
          <w:bCs/>
          <w:vertAlign w:val="superscript"/>
        </w:rPr>
        <w:t>th</w:t>
      </w:r>
      <w:r>
        <w:rPr>
          <w:rFonts w:eastAsia="Times New Roman" w:cs="Calibri" w:ascii="Aptos" w:hAnsi="Aptos"/>
          <w:bCs/>
        </w:rPr>
        <w:t>. He said that both Principal Assessor Megan Foster and Assistant Assessor Tammi Mickel spent the last two weeks reviewing all building permits to determine whether additional New Growth could be added to the anticipated Fiscal Year 2026 Levy Limit. He praised Ms. Foster and Ms. Mickel for their phenomenal work and thanked them for their outstanding efforts. As a result of their review, they identified an additional $10 million in New Growth, which would increase Levy Capacity by $152,500. Unfortunately, there would be an increase of $0.06 in the anticipated tax rate, which adds $42.47 to the average tax bill based on a home value of $707,877.  The Principal Assessor has provided a memo outlining how their office achieved the New Growth figure (please see the attached document). Mr. Haddad wanted to make clear that this is allowed under Proposition 2 ½, and that this is not an override.</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Estimated Receipts: Mr. Haddad stated that after receiving the third quarter payment from the State on the Room Occupancy Tax and the third quarter receipts, they believe they can increase the room tax estimate by $35,000 and the Motor Vehicle Excise Tax receipts by $26,000, for a total increase of $61,000 in Estimated Receipts. Combining this with the New Growth and using Free Cash to fund the DPW Salary would increase the estimated revenues by $268,500.</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r. Haddad presented a summary of the proposed budget reductions and increased revenue. He stated that under this proposed plan, the School District would need to cover $74,571 (plus the proportionate amount for Dunstable). He then provided a comparison of the proposed Operating Budgets for Fiscal Year 2025 and Fiscal Year 2026, should the Select Board, Finance Committee, and Town Meeting approve. The overall Groton Municipal Budget has decreased by 1% year-over-year. It can fund the Groton-Dunstable Operating Budget, which totals $28,247,632, reflecting an increase of $1,835,248. Mr. Haddad has requested that the School Committee consider re-voting on the Assessment to align it with this amount before June 23rd. The estimated tax rate for April 2025 was $15.78, due to the New Growth, this will add $0.06 to the tax rate, bringing the total average tax bill to $418 year-over-year. Mr. Haddad said that due to the Town's AAA Bond Rating, the Select Board will be issuing bonds for a portion of the Florence Roche Elementary School during the meeting on June 9th. The excluded debt for FY 2026 is estimated to be $27 million at an interest rate of 4%. The Town went out to the bond market and received seven bids, with the estimated interest rate at 4%. The winning bid is providing a bond premium of $202,000, which reduces the amount to borrow and results in a net increase in cost of 2.9%. Mr. Haddad said he believes the estimated tax rate will be between $15.78 and $15.84 for FY 2026</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 xml:space="preserve">GDRSD Superintendent Dr. Bruno stated that the estimated $100,000 in the school budget would result from reducing one full-time equivalent (FTE) position and would also include some turnover savings resulting from retirements.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u w:val="single"/>
        </w:rPr>
        <w:t>Questions/Comment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Finance Committee Member Lengyel stated that in the initial request, two positions were identified as new and inquired whether they were still within the budget. Dr. Bruno stated that a school nurse and a counselor will be restored, both included in the proposal.</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Select Board Cunningham asked Dr. Bruno to clarify if they would cut one position. Dr. Bruno confirmed that it would be an unfilled vacancy, identifying that it was a special education teaching position.</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School Committee member An Hee Foley said that, upon reviewing the wages listed in the municipal budget, she noticed that wages increased by 4.4% and inquired whether they were based on contracts. Mr. Haddad explained that the funding is tied to six signed and ratified union contracts, which include a 3% increase. He further explained that there were increases in Quinn payments within the Police Department and a new contract for the Town Manager, Police Chief, and Town Clerk. There were also other existing contracts that increased by 3%, which the Annual Town Meeting ratified. Mr. Haddad explained that the Finance Committee provides Guidance to the Town Manager regarding available funds to increase the operating budget. The Town Manager meets in executive session with the Finance Committee and the Select Board before collective bargaining, where they provide direction on what the Town Manager is allowed to spend on collective bargaining. Mr. Haddad said that all six unions fell within the established guidance, and this is part of the $518,000 municipal increase that they authorized him to incorporate into the balanced budget. Finance Committee Chair Robertson said that the contracts for both the town and schools are finalized.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Ms. Manugian expressed her appreciation for all of the work that Mr. Haddad completed during his time off. Ms. Manugian voiced her discomfort with the anticipated increase in Motor Vehicle Excise Tax. Mr. Haddad acknowledged his concerns about increasing this as well. He said that after discussing this with the Finance Team, they are finding that the proposed tariffs have prompted many people to purchase new cars. There have been numerous abatements on older automobiles being replaced by these new vehicle purchases. He believes this will be ok.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Mr. Pisani echoed Ms. Manugian and thanked Mr. Haddad and the team for all of their hard work. He also reiterated his statement from the May 23</w:t>
      </w:r>
      <w:r>
        <w:rPr>
          <w:rFonts w:eastAsia="Times New Roman" w:cs="Calibri" w:ascii="Aptos" w:hAnsi="Aptos"/>
          <w:bCs/>
          <w:vertAlign w:val="superscript"/>
        </w:rPr>
        <w:t>rd</w:t>
      </w:r>
      <w:r>
        <w:rPr>
          <w:rFonts w:eastAsia="Times New Roman" w:cs="Calibri" w:ascii="Aptos" w:hAnsi="Aptos"/>
          <w:bCs/>
        </w:rPr>
        <w:t xml:space="preserve"> Select Board meeting, stating that there were two failed overrides. He pointed out that there are still significant issues, particularly concerning the Fire Department, and he believes this current proposal for school funding precludes addressing these concerns. Mr. Cunningham said the Fire Chief will be applying for a safer grant to hopefully fund some positions. He thinks they should stay focused on committing to these grants. Mr. Haddad said they should apply, and only 300 departments receive these grants in the country.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 xml:space="preserve">School Committee Chair McCabe took a moment to thank everyone and said it has been a tremendous effort on everyone’s part. She believes the effort and the care that everyone has shown is the face of the community. The combined efforts demonstrate that they are doing everything possible to support the teachers and students.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Mr. Haddad stated that if the Finance Committee is comfortable with the proposal, he would respectfully request their support in voting to adjust the budget. He explained that there are two articles on the warrant: 1. Amend the Fiscal Year 2026 Town Operating Budget, and 2. Amend the Fiscal Year 2026 Capital Budget. He mentioned that the School Committee has a scheduled meeting for next Wednesday, June 11th, and they could vote to change the Assessment. This needs to be done before June 23rd. Ms. Pine said she is ready to affirm the plan. The sooner they vote to approve the plan, the better it will be for the community.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u w:val="single"/>
        </w:rPr>
      </w:pPr>
      <w:r>
        <w:rPr>
          <w:rFonts w:eastAsia="Times New Roman" w:cs="Calibri" w:ascii="Aptos" w:hAnsi="Aptos"/>
          <w:bCs/>
          <w:u w:val="single"/>
        </w:rPr>
        <w:t>Select Board</w:t>
      </w:r>
    </w:p>
    <w:p>
      <w:pPr>
        <w:pStyle w:val="ListParagraph"/>
        <w:numPr>
          <w:ilvl w:val="0"/>
          <w:numId w:val="0"/>
        </w:numPr>
        <w:tabs>
          <w:tab w:val="clear" w:pos="720"/>
          <w:tab w:val="left" w:pos="0" w:leader="none"/>
        </w:tabs>
        <w:ind w:left="0" w:right="0" w:hanging="0"/>
        <w:rPr/>
      </w:pPr>
      <w:r>
        <w:rPr>
          <w:rFonts w:eastAsia="Times New Roman" w:cs="Calibri" w:ascii="Aptos" w:hAnsi="Aptos"/>
          <w:bCs/>
          <w:i/>
          <w:iCs/>
        </w:rPr>
        <w:t xml:space="preserve">Ms. Pine made a motion to amend the approved Town of Groton Municipal Budget on April 26, 2025, to include the capital budget and other items listed on the recap sheet in the amount of $53,991,534, as recommended by the Town Manager. Mr. Cunningham seconded the motion.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u w:val="single"/>
        </w:rPr>
      </w:pPr>
      <w:r>
        <w:rPr>
          <w:rFonts w:eastAsia="Times New Roman" w:cs="Calibri" w:ascii="Aptos" w:hAnsi="Aptos"/>
          <w:bCs/>
          <w:i/>
          <w:iCs/>
          <w:u w:val="single"/>
        </w:rPr>
        <w:t>Discussion</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t>Ms. Manugian inquired about the process and also asked if Mr. Haddad had any concerns regarding voting on this today. Mr. Haddad agreed with Ms. Pine to communicate with the community as soon as possible. He mentioned they are taking a leap of faith that the school committee would vote to change their assessment. Ms. McCabe suggested that the School Committee members share their thoughts to provide a clearer indication of their willingness to amend the school assessment. Mr. Robertson said he was okay with the proposal and was willing to vote on it today since five Finance Committee Members were present. School Committee Member Casavecchia stated she was aligned with School Committee Chair McCabe. Ms. McCabe mentioned the School Committee could vote to amend the School Assessment.</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t>Roll Call: Reilly aye- Cunnigham-aye; Manugian-aye; Pine-aye; Pisani-aye.</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u w:val="single"/>
        </w:rPr>
      </w:pPr>
      <w:r>
        <w:rPr>
          <w:rFonts w:eastAsia="Times New Roman" w:cs="Calibri" w:ascii="Aptos" w:hAnsi="Aptos"/>
          <w:bCs/>
          <w:i/>
          <w:iCs/>
          <w:u w:val="single"/>
        </w:rPr>
        <w:t>Finance Committee</w:t>
      </w:r>
    </w:p>
    <w:p>
      <w:pPr>
        <w:pStyle w:val="ListParagraph"/>
        <w:numPr>
          <w:ilvl w:val="0"/>
          <w:numId w:val="0"/>
        </w:numPr>
        <w:tabs>
          <w:tab w:val="clear" w:pos="720"/>
          <w:tab w:val="left" w:pos="0" w:leader="none"/>
        </w:tabs>
        <w:ind w:left="0" w:right="0" w:hanging="0"/>
        <w:rPr/>
      </w:pPr>
      <w:r>
        <w:rPr>
          <w:rFonts w:eastAsia="Times New Roman" w:cs="Calibri" w:ascii="Aptos" w:hAnsi="Aptos"/>
          <w:bCs/>
          <w:i/>
          <w:iCs/>
        </w:rPr>
        <w:t>Mr. Green made a motion to amend the approved Town of Groton Municipal Budget on April 26, 2025, to include the capital budget and other items listed on the recap sheet in the amount of $53,991,534, as recommended by the Town Manager. Mr. Robertson seconded the motion. Roll Call: Manugian-aye; Green-aye; Lengyel-aye; Linskey-aye; Robertson-aye.</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Ms. McCabe entertained a motion to set the total appropriation for the Groton Dunstable Regional School District for the fiscal year from July 1, 2025, to June 30, 2026, at $ 51,272,887, as presented by the following function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1,000 -District leadership in administration- </w:t>
        <w:tab/>
        <w:t xml:space="preserve">  $1,377,011</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2,000 -Instructional services -</w:t>
        <w:tab/>
        <w:tab/>
        <w:t xml:space="preserve">               $27,815,979</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3,000 -Other school services-   </w:t>
        <w:tab/>
        <w:tab/>
        <w:t xml:space="preserve"> $3,650,708</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4,000 -Maintenance -</w:t>
        <w:tab/>
        <w:tab/>
        <w:tab/>
        <w:tab/>
        <w:t xml:space="preserve"> $4,059,995</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5,000 -Fixed charges -</w:t>
        <w:tab/>
        <w:tab/>
        <w:tab/>
        <w:t xml:space="preserve">              $11,132,55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7,000- Fixed assets -</w:t>
        <w:tab/>
        <w:tab/>
        <w:tab/>
        <w:tab/>
        <w:t xml:space="preserve">    $431,750</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8,000- Debt retirement and service -</w:t>
        <w:tab/>
        <w:tab/>
        <w:t xml:space="preserve">    $146,813</w:t>
      </w:r>
    </w:p>
    <w:p>
      <w:pPr>
        <w:pStyle w:val="ListParagraph"/>
        <w:numPr>
          <w:ilvl w:val="0"/>
          <w:numId w:val="0"/>
        </w:numPr>
        <w:tabs>
          <w:tab w:val="clear" w:pos="720"/>
          <w:tab w:val="left" w:pos="0" w:leader="none"/>
        </w:tabs>
        <w:ind w:left="0" w:right="0" w:hanging="0"/>
        <w:rPr/>
      </w:pPr>
      <w:r>
        <w:rPr>
          <w:rFonts w:eastAsia="Times New Roman" w:cs="Calibri" w:ascii="Aptos" w:hAnsi="Aptos"/>
          <w:bCs/>
        </w:rPr>
        <w:tab/>
        <w:t>9,000- Programs with other districts -</w:t>
        <w:tab/>
        <w:tab/>
        <w:t>$2,658,077</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pPr>
      <w:r>
        <w:rPr>
          <w:rFonts w:eastAsia="Times New Roman" w:cs="Calibri" w:ascii="Aptos" w:hAnsi="Aptos"/>
          <w:bCs/>
          <w:i/>
          <w:iCs/>
        </w:rPr>
        <w:t>Ms. Casavecchia made a motion to set the total appropriation for the Groton Dunstable Regional School District for the fiscal year from July 1, 2025, to June 30, 2026, at $ 51,272,877, as presented by the following functions:</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i/>
          <w:iCs/>
        </w:rPr>
        <w:tab/>
      </w:r>
      <w:r>
        <w:rPr>
          <w:rFonts w:eastAsia="Times New Roman" w:cs="Calibri" w:ascii="Aptos" w:hAnsi="Aptos"/>
          <w:bCs/>
        </w:rPr>
        <w:t xml:space="preserve">1,000 -District leadership in administration- </w:t>
        <w:tab/>
        <w:t xml:space="preserve">  $1,377,011</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2,000 -Instructional services -</w:t>
        <w:tab/>
        <w:tab/>
        <w:t xml:space="preserve">               $27,815,979</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3,000 -Other school services-   </w:t>
        <w:tab/>
        <w:tab/>
        <w:t xml:space="preserve"> $3,650,708</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4,000 -Maintenance -</w:t>
        <w:tab/>
        <w:tab/>
        <w:tab/>
        <w:tab/>
        <w:t xml:space="preserve"> $4,059,995</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5,000 -Fixed charges -</w:t>
        <w:tab/>
        <w:tab/>
        <w:tab/>
        <w:t xml:space="preserve">              $11,132,55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7,000- Fixed assets -</w:t>
        <w:tab/>
        <w:tab/>
        <w:tab/>
        <w:tab/>
        <w:t xml:space="preserve">    $431,750</w:t>
      </w:r>
    </w:p>
    <w:p>
      <w:pPr>
        <w:pStyle w:val="ListParagraph"/>
        <w:numPr>
          <w:ilvl w:val="0"/>
          <w:numId w:val="0"/>
        </w:numPr>
        <w:tabs>
          <w:tab w:val="clear" w:pos="720"/>
          <w:tab w:val="left" w:pos="0" w:leader="none"/>
        </w:tabs>
        <w:ind w:left="0" w:right="0" w:hanging="0"/>
        <w:rPr/>
      </w:pPr>
      <w:r>
        <w:rPr>
          <w:rFonts w:eastAsia="Times New Roman" w:cs="Calibri" w:ascii="Aptos" w:hAnsi="Aptos"/>
          <w:bCs/>
        </w:rPr>
        <w:tab/>
        <w:t>8,000- Debt retirement and service -</w:t>
        <w:tab/>
        <w:tab/>
        <w:t xml:space="preserve">    $146,813</w:t>
      </w:r>
    </w:p>
    <w:p>
      <w:pPr>
        <w:pStyle w:val="ListParagraph"/>
        <w:numPr>
          <w:ilvl w:val="0"/>
          <w:numId w:val="0"/>
        </w:numPr>
        <w:tabs>
          <w:tab w:val="clear" w:pos="720"/>
          <w:tab w:val="left" w:pos="0" w:leader="none"/>
        </w:tabs>
        <w:ind w:left="0" w:right="0" w:hanging="0"/>
        <w:rPr/>
      </w:pPr>
      <w:r>
        <w:rPr>
          <w:rFonts w:eastAsia="Times New Roman" w:cs="Calibri" w:ascii="Aptos" w:hAnsi="Aptos"/>
          <w:bCs/>
        </w:rPr>
        <w:tab/>
        <w:t>9,000- Programs with other districts -</w:t>
        <w:tab/>
        <w:tab/>
        <w:t>$2,658,077</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t xml:space="preserve">Mr. Basin seconded the motion. Roll Call: Andriole-aye; Casavecchia-aye; Awa-Aye; Foley-aye; Basin-aye; McCabe-aye.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Ms. McCabe entertained a motion for the member towns to be assessed by the education reform law and the terms of the agreement and amendments thereto as follows:</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r>
      <w:bookmarkStart w:id="15" w:name="_Hlk200536874"/>
      <w:r>
        <w:rPr>
          <w:rFonts w:eastAsia="Times New Roman" w:cs="Calibri" w:ascii="Aptos" w:hAnsi="Aptos"/>
          <w:bCs/>
        </w:rPr>
        <w:t>Groton Operating-</w:t>
        <w:tab/>
        <w:t xml:space="preserve"> $28,247,632</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Groton Capital-</w:t>
        <w:tab/>
        <w:t xml:space="preserve">       $278,643</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Groton Debt- </w:t>
        <w:tab/>
        <w:tab/>
      </w:r>
      <w:r>
        <w:rPr>
          <w:rFonts w:eastAsia="Times New Roman" w:cs="Calibri" w:ascii="Aptos" w:hAnsi="Aptos"/>
          <w:bCs/>
          <w:u w:val="single"/>
        </w:rPr>
        <w:t xml:space="preserve">       $110,389</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Groton Total- </w:t>
        <w:tab/>
        <w:tab/>
        <w:t xml:space="preserve"> $28,636,66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Dunstable Operating-     $8,641,782</w:t>
      </w:r>
    </w:p>
    <w:p>
      <w:pPr>
        <w:pStyle w:val="ListParagraph"/>
        <w:numPr>
          <w:ilvl w:val="0"/>
          <w:numId w:val="0"/>
        </w:numPr>
        <w:tabs>
          <w:tab w:val="clear" w:pos="720"/>
          <w:tab w:val="left" w:pos="0" w:leader="none"/>
        </w:tabs>
        <w:ind w:left="0" w:right="0" w:hanging="0"/>
        <w:rPr/>
      </w:pPr>
      <w:r>
        <w:rPr>
          <w:rFonts w:eastAsia="Times New Roman" w:cs="Calibri" w:ascii="Aptos" w:hAnsi="Aptos"/>
          <w:bCs/>
        </w:rPr>
        <w:tab/>
        <w:t xml:space="preserve">Dunstable Capital- </w:t>
        <w:tab/>
        <w:t xml:space="preserve">         $83,607</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Dunstable Debt- </w:t>
        <w:tab/>
      </w:r>
      <w:r>
        <w:rPr>
          <w:rFonts w:eastAsia="Times New Roman" w:cs="Calibri" w:ascii="Aptos" w:hAnsi="Aptos"/>
          <w:bCs/>
          <w:u w:val="single"/>
        </w:rPr>
        <w:t xml:space="preserve">         $36,42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Dunstable Total- </w:t>
        <w:tab/>
        <w:t xml:space="preserve">    $8,761,813</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bookmarkEnd w:id="15"/>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pPr>
      <w:r>
        <w:rPr>
          <w:rFonts w:eastAsia="Times New Roman" w:cs="Calibri" w:ascii="Aptos" w:hAnsi="Aptos"/>
          <w:bCs/>
          <w:i/>
          <w:iCs/>
        </w:rPr>
        <w:t>Ms. Casavecchia made a motion for the member towns to be assessed by the education reform law and the terms of the agreement and amendments thereto as follows:</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i/>
          <w:iCs/>
        </w:rPr>
        <w:tab/>
      </w:r>
      <w:r>
        <w:rPr>
          <w:rFonts w:eastAsia="Times New Roman" w:cs="Calibri" w:ascii="Aptos" w:hAnsi="Aptos"/>
          <w:bCs/>
        </w:rPr>
        <w:t>Groton Operating-</w:t>
        <w:tab/>
        <w:t xml:space="preserve"> $28,247,632</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Groton Capital-</w:t>
        <w:tab/>
        <w:t xml:space="preserve">       $278,643</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Groton Debt- </w:t>
        <w:tab/>
        <w:tab/>
      </w:r>
      <w:r>
        <w:rPr>
          <w:rFonts w:eastAsia="Times New Roman" w:cs="Calibri" w:ascii="Aptos" w:hAnsi="Aptos"/>
          <w:bCs/>
          <w:u w:val="single"/>
        </w:rPr>
        <w:t xml:space="preserve">       $110,389</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Groton Total- </w:t>
        <w:tab/>
        <w:tab/>
        <w:t xml:space="preserve"> $28,636,66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Dunstable Operating-     $8,641,782</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Dunstable Capital- </w:t>
        <w:tab/>
        <w:t xml:space="preserve">         $83,607</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Dunstable Debt- </w:t>
        <w:tab/>
      </w:r>
      <w:r>
        <w:rPr>
          <w:rFonts w:eastAsia="Times New Roman" w:cs="Calibri" w:ascii="Aptos" w:hAnsi="Aptos"/>
          <w:bCs/>
          <w:u w:val="single"/>
        </w:rPr>
        <w:t xml:space="preserve">         $36,424</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b/>
        <w:t xml:space="preserve">Dunstable Total- </w:t>
        <w:tab/>
        <w:t xml:space="preserve">    $8,761,813</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Aptos" w:cs="Aptos" w:ascii="Aptos" w:hAnsi="Aptos"/>
          <w:bCs/>
          <w:i/>
          <w:iCs/>
        </w:rPr>
        <w:t xml:space="preserve"> </w:t>
      </w:r>
      <w:r>
        <w:rPr>
          <w:rFonts w:eastAsia="Times New Roman" w:cs="Calibri" w:ascii="Aptos" w:hAnsi="Aptos"/>
          <w:bCs/>
          <w:i/>
          <w:iCs/>
        </w:rPr>
        <w:t xml:space="preserve">Ms. Andriole seconded the motion. Roll Call: Casavecchia-aye; Andriole-aye; Bhasin-aye; McCabe-aye; Awa-aye; Foley- aye.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
          <w:b/>
          <w:bCs/>
          <w:i/>
          <w:i/>
          <w:iCs/>
          <w:u w:val="single"/>
        </w:rPr>
      </w:pPr>
      <w:r>
        <w:rPr>
          <w:rFonts w:eastAsia="Times New Roman" w:cs="Calibri" w:ascii="Aptos" w:hAnsi="Aptos"/>
          <w:b/>
          <w:bCs/>
          <w:i/>
          <w:iCs/>
          <w:u w:val="single"/>
        </w:rPr>
      </w:r>
    </w:p>
    <w:p>
      <w:pPr>
        <w:pStyle w:val="ListParagraph"/>
        <w:numPr>
          <w:ilvl w:val="0"/>
          <w:numId w:val="0"/>
        </w:numPr>
        <w:tabs>
          <w:tab w:val="clear" w:pos="720"/>
          <w:tab w:val="left" w:pos="0" w:leader="none"/>
        </w:tabs>
        <w:ind w:left="0" w:right="0" w:hanging="0"/>
        <w:rPr>
          <w:rFonts w:ascii="Aptos" w:hAnsi="Aptos" w:eastAsia="Times New Roman" w:cs="Calibri"/>
          <w:b/>
          <w:b/>
          <w:u w:val="single"/>
        </w:rPr>
      </w:pPr>
      <w:r>
        <w:rPr>
          <w:rFonts w:eastAsia="Times New Roman" w:cs="Calibri" w:ascii="Aptos" w:hAnsi="Aptos"/>
          <w:b/>
          <w:u w:val="single"/>
        </w:rPr>
        <w:t>1:45 p.m. Review, Approve, and issue the Warrant for the June 23, 2025, Special Town Meeting.</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r. Haddad presented the draft warrant to the Select Board. He said there are two articles on the Special Town Meeting Warrant:</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 xml:space="preserve">Article 1: Amend the Fiscal Year 2026 Town Operating Budget </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Article 2: Amend the Fiscal Year 2026 Capital Budget</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pPr>
      <w:r>
        <w:rPr>
          <w:rFonts w:eastAsia="Times New Roman" w:cs="Calibri" w:ascii="Aptos" w:hAnsi="Aptos"/>
          <w:bCs/>
        </w:rPr>
        <w:t>Mr. Haddad and Mr. Robertson will work together to prepare a presentation for the Special Town Meeting.</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r. Haddad entertained a motion to approve and issue the warrant for the June 23, 2025, Special Town Meeting.</w:t>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t xml:space="preserve">Mr. Cunningham made a motion to vote to approve and issue the warrant for the June 23, 2025, Special Town Meeting. Ms. Pine seconded the motion.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u w:val="single"/>
        </w:rPr>
      </w:pPr>
      <w:r>
        <w:rPr>
          <w:rFonts w:eastAsia="Times New Roman" w:cs="Calibri" w:ascii="Aptos" w:hAnsi="Aptos"/>
          <w:bCs/>
          <w:i/>
          <w:iCs/>
          <w:u w:val="single"/>
        </w:rPr>
        <w:t>Discussion</w:t>
      </w:r>
    </w:p>
    <w:p>
      <w:pPr>
        <w:pStyle w:val="ListParagraph"/>
        <w:numPr>
          <w:ilvl w:val="0"/>
          <w:numId w:val="0"/>
        </w:numPr>
        <w:tabs>
          <w:tab w:val="clear" w:pos="720"/>
          <w:tab w:val="left" w:pos="0" w:leader="none"/>
        </w:tabs>
        <w:ind w:left="0" w:right="0" w:hanging="0"/>
        <w:rPr/>
      </w:pPr>
      <w:r>
        <w:rPr>
          <w:rFonts w:eastAsia="Times New Roman" w:cs="Calibri" w:ascii="Aptos" w:hAnsi="Aptos"/>
          <w:bCs/>
          <w:i/>
          <w:iCs/>
        </w:rPr>
        <w:t xml:space="preserve">Ms. Pine asked if they are required to have a public hearing on the warrant. Mr. Haddad said that if they did, they wouldn't have enough time to advertise the legal notice in the Groton Herald. He would follow up with Town Counsel to see if a public hearing is required. Mr. Haddad stated that the town was in compliance with the legal requirement contained in the Charter for calling for a Special Town Meeting. </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t>Roll Call: Pine-aye; Pisani-aye; Cunningham-aye; Manugian-aye; Reilly-aye.</w:t>
      </w:r>
    </w:p>
    <w:p>
      <w:pPr>
        <w:pStyle w:val="ListParagraph"/>
        <w:numPr>
          <w:ilvl w:val="0"/>
          <w:numId w:val="0"/>
        </w:numPr>
        <w:tabs>
          <w:tab w:val="clear" w:pos="720"/>
          <w:tab w:val="left" w:pos="0" w:leader="none"/>
        </w:tabs>
        <w:ind w:left="0" w:right="0" w:hanging="0"/>
        <w:rPr>
          <w:rFonts w:ascii="Aptos" w:hAnsi="Aptos" w:eastAsia="Times New Roman" w:cs="Calibri"/>
          <w:bCs/>
          <w:i/>
          <w:i/>
          <w:iCs/>
        </w:rPr>
      </w:pPr>
      <w:r>
        <w:rPr>
          <w:rFonts w:eastAsia="Times New Roman" w:cs="Calibri" w:ascii="Aptos" w:hAnsi="Aptos"/>
          <w:bCs/>
          <w:i/>
          <w:iCs/>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Ms. Pine inquired about the quorum requirement for a Special Town Meeting. Mr. Haddad mentioned that he and Ms. Dunbar, the Town Clerk, met recently and will schedule a discussion with the Moderator on the June 16</w:t>
      </w:r>
      <w:r>
        <w:rPr>
          <w:rFonts w:eastAsia="Times New Roman" w:cs="Calibri" w:ascii="Aptos" w:hAnsi="Aptos"/>
          <w:bCs/>
          <w:vertAlign w:val="superscript"/>
        </w:rPr>
        <w:t>th</w:t>
      </w:r>
      <w:r>
        <w:rPr>
          <w:rFonts w:eastAsia="Times New Roman" w:cs="Calibri" w:ascii="Aptos" w:hAnsi="Aptos"/>
          <w:bCs/>
        </w:rPr>
        <w:t xml:space="preserve"> Select Board meeting agenda to discuss the possibility of lowering the quorum requirement for the Special Town Meeting. He noted that the current quorum requirement is 176 registered voters. Mr. Haddad stated that he would advertise this discussion to consider reducing the quorum requirement. Ms. Pine asked what would happen if anyone opposed the article. Mr. Haddad responded that the School Committee would move to a 1/12th budget and consider calling a district-wide town meeting or reducing their budget.</w:t>
      </w:r>
    </w:p>
    <w:p>
      <w:pPr>
        <w:pStyle w:val="ListParagraph"/>
        <w:numPr>
          <w:ilvl w:val="0"/>
          <w:numId w:val="0"/>
        </w:numPr>
        <w:tabs>
          <w:tab w:val="clear" w:pos="720"/>
          <w:tab w:val="left" w:pos="0" w:leader="none"/>
        </w:tabs>
        <w:ind w:left="0" w:right="0" w:hanging="0"/>
        <w:rPr>
          <w:rFonts w:ascii="Aptos" w:hAnsi="Aptos" w:eastAsia="Times New Roman" w:cs="Calibri"/>
          <w:b/>
          <w:b/>
          <w:bCs/>
          <w:u w:val="single"/>
        </w:rPr>
      </w:pPr>
      <w:r>
        <w:rPr>
          <w:rFonts w:eastAsia="Times New Roman" w:cs="Calibri" w:ascii="Aptos" w:hAnsi="Aptos"/>
          <w:b/>
          <w:bCs/>
          <w:u w:val="single"/>
        </w:rPr>
      </w:r>
    </w:p>
    <w:p>
      <w:pPr>
        <w:pStyle w:val="ListParagraph"/>
        <w:numPr>
          <w:ilvl w:val="0"/>
          <w:numId w:val="0"/>
        </w:numPr>
        <w:tabs>
          <w:tab w:val="clear" w:pos="720"/>
          <w:tab w:val="left" w:pos="0" w:leader="none"/>
        </w:tabs>
        <w:ind w:left="0" w:right="0" w:hanging="0"/>
        <w:rPr>
          <w:rFonts w:ascii="Aptos" w:hAnsi="Aptos" w:eastAsia="Times New Roman" w:cs="Calibri"/>
          <w:bCs/>
        </w:rPr>
      </w:pPr>
      <w:r>
        <w:rPr>
          <w:rFonts w:eastAsia="Times New Roman" w:cs="Calibri" w:ascii="Aptos" w:hAnsi="Aptos"/>
          <w:bCs/>
        </w:rPr>
        <w:t>The Finance Committee and Groton Dunstable Regional School Committee adjourned at 1:58 p.m.</w:t>
      </w:r>
    </w:p>
    <w:p>
      <w:pPr>
        <w:pStyle w:val="ListParagraph"/>
        <w:numPr>
          <w:ilvl w:val="0"/>
          <w:numId w:val="0"/>
        </w:numPr>
        <w:tabs>
          <w:tab w:val="clear" w:pos="720"/>
          <w:tab w:val="left" w:pos="0" w:leader="none"/>
        </w:tabs>
        <w:ind w:left="0" w:right="0" w:hanging="0"/>
        <w:rPr>
          <w:rFonts w:ascii="Aptos" w:hAnsi="Aptos" w:eastAsia="Times New Roman" w:cs="Calibri"/>
          <w:b/>
          <w:b/>
          <w:bCs/>
          <w:u w:val="single"/>
        </w:rPr>
      </w:pPr>
      <w:r>
        <w:rPr>
          <w:rFonts w:eastAsia="Times New Roman" w:cs="Calibri" w:ascii="Aptos" w:hAnsi="Aptos"/>
          <w:b/>
          <w:bCs/>
          <w:u w:val="single"/>
        </w:rPr>
      </w:r>
    </w:p>
    <w:p>
      <w:pPr>
        <w:pStyle w:val="ListParagraph"/>
        <w:numPr>
          <w:ilvl w:val="0"/>
          <w:numId w:val="0"/>
        </w:numPr>
        <w:tabs>
          <w:tab w:val="clear" w:pos="720"/>
          <w:tab w:val="left" w:pos="0" w:leader="none"/>
        </w:tabs>
        <w:ind w:left="0" w:right="0" w:hanging="0"/>
        <w:rPr>
          <w:rFonts w:ascii="Aptos" w:hAnsi="Aptos" w:eastAsia="Times New Roman" w:cs="Calibri"/>
          <w:b/>
          <w:b/>
          <w:bCs/>
          <w:u w:val="single"/>
        </w:rPr>
      </w:pPr>
      <w:r>
        <w:rPr>
          <w:rFonts w:eastAsia="Times New Roman" w:cs="Calibri" w:ascii="Aptos" w:hAnsi="Aptos"/>
          <w:b/>
          <w:bCs/>
          <w:u w:val="single"/>
        </w:rPr>
      </w:r>
    </w:p>
    <w:p>
      <w:pPr>
        <w:pStyle w:val="ListParagraph"/>
        <w:numPr>
          <w:ilvl w:val="0"/>
          <w:numId w:val="0"/>
        </w:numPr>
        <w:tabs>
          <w:tab w:val="clear" w:pos="720"/>
          <w:tab w:val="left" w:pos="0" w:leader="none"/>
        </w:tabs>
        <w:spacing w:before="0" w:after="200"/>
        <w:ind w:left="0" w:right="0" w:hanging="0"/>
        <w:contextualSpacing/>
        <w:rPr/>
      </w:pPr>
      <w:r>
        <w:rPr>
          <w:rFonts w:eastAsia="Times New Roman" w:cs="Calibri" w:ascii="Aptos" w:hAnsi="Aptos"/>
          <w:bCs/>
        </w:rPr>
        <w:t>Respectively submitted by Kara Cruikshank, Executive Assistant to the Town Manager.</w:t>
      </w:r>
      <w:r>
        <w:rPr>
          <w:rFonts w:cs="Aptos" w:ascii="Aptos" w:hAnsi="Aptos"/>
        </w:rPr>
        <w:t xml:space="preserve"> </w:t>
      </w:r>
    </w:p>
    <w:sectPr>
      <w:headerReference w:type="default" r:id="rId2"/>
      <w:footerReference w:type="default" r:id="rId3"/>
      <w:type w:val="nextPage"/>
      <w:pgSz w:w="12240" w:h="15840"/>
      <w:pgMar w:left="1094" w:right="1094" w:gutter="0" w:header="720" w:top="776"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left" w:pos="720" w:leader="none"/>
        <w:tab w:val="center" w:pos="5040" w:leader="none"/>
        <w:tab w:val="right" w:pos="10080" w:leader="none"/>
      </w:tabs>
      <w:ind w:left="720" w:right="-28" w:hanging="72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June 4, 2025</w:t>
      <w:tab/>
      <w:t xml:space="preserve">Regular Session </w:t>
    </w:r>
  </w:p>
  <w:p>
    <w:pPr>
      <w:pStyle w:val="Footer"/>
      <w:numPr>
        <w:ilvl w:val="0"/>
        <w:numId w:val="0"/>
      </w:numPr>
      <w:ind w:left="720" w:right="-90" w:hanging="0"/>
      <w:rPr/>
    </w:pPr>
    <w:r>
      <w:rPr/>
    </w:r>
  </w:p>
  <w:p>
    <w:pPr>
      <w:pStyle w:val="Normal"/>
      <w:numPr>
        <w:ilvl w:val="0"/>
        <w:numId w:val="0"/>
      </w:numPr>
      <w:ind w:left="72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90" w:hanging="0"/>
      <w:rPr/>
    </w:pPr>
    <w:r>
      <w:rPr/>
    </w:r>
  </w:p>
  <w:p>
    <w:pPr>
      <w:pStyle w:val="Normal"/>
      <w:numPr>
        <w:ilvl w:val="0"/>
        <w:numId w:val="0"/>
      </w:numPr>
      <w:ind w:left="720"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left" w:pos="720" w:leader="none"/>
      </w:tabs>
      <w:bidi w:val="0"/>
      <w:ind w:right="-90" w:hanging="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ind w:right="-90" w:firstLine="720"/>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i/>
      <w:sz w:val="24"/>
      <w:u w:val="single"/>
    </w:rPr>
  </w:style>
  <w:style w:type="paragraph" w:styleId="Heading8">
    <w:name w:val="Heading 8"/>
    <w:basedOn w:val="Normal"/>
    <w:next w:val="Normal"/>
    <w:qFormat/>
    <w:pPr>
      <w:keepNext w:val="true"/>
      <w:numPr>
        <w:ilvl w:val="7"/>
        <w:numId w:val="1"/>
      </w:numPr>
      <w:ind w:left="2160" w:right="-90" w:hanging="0"/>
      <w:outlineLvl w:val="7"/>
    </w:pPr>
    <w:rPr>
      <w:sz w:val="24"/>
    </w:rPr>
  </w:style>
  <w:style w:type="paragraph" w:styleId="Heading9">
    <w:name w:val="Heading 9"/>
    <w:basedOn w:val="Normal"/>
    <w:next w:val="Normal"/>
    <w:qFormat/>
    <w:pPr>
      <w:keepNext w:val="true"/>
      <w:numPr>
        <w:ilvl w:val="8"/>
        <w:numId w:val="1"/>
      </w:numPr>
      <w:ind w:left="1440" w:right="-90" w:firstLine="720"/>
      <w:outlineLvl w:val="8"/>
    </w:pPr>
    <w:rPr>
      <w:sz w:val="24"/>
    </w:rPr>
  </w:style>
  <w:style w:type="character" w:styleId="WW8Num1z0">
    <w:name w:val="WW8Num1z0"/>
    <w:qFormat/>
    <w:rPr>
      <w:b w:val="false"/>
      <w:bCs w:val="false"/>
      <w:spacing w:val="0"/>
      <w:w w:val="106"/>
    </w:rPr>
  </w:style>
  <w:style w:type="character" w:styleId="WW8Num2z0">
    <w:name w:val="WW8Num2z0"/>
    <w:qFormat/>
    <w:rPr>
      <w:b w:val="false"/>
      <w:bCs w:val="false"/>
      <w:spacing w:val="-1"/>
      <w:w w:val="10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000000"/>
      <w:w w:val="100"/>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ptos" w:hAnsi="Aptos" w:eastAsia="Times New Roman" w:cs="Calibri"/>
    </w:rPr>
  </w:style>
  <w:style w:type="character" w:styleId="WW8Num30z0">
    <w:name w:val="WW8Num30z0"/>
    <w:qFormat/>
    <w:rPr>
      <w:rFonts w:ascii="Aptos" w:hAnsi="Aptos"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1"/>
      <w:szCs w:val="21"/>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right="-90" w:hanging="1440"/>
    </w:pPr>
    <w:rPr>
      <w:b/>
      <w:sz w:val="26"/>
    </w:rPr>
  </w:style>
  <w:style w:type="paragraph" w:styleId="BodyTextIndent2">
    <w:name w:val="Body Text Indent 2"/>
    <w:basedOn w:val="Normal"/>
    <w:qFormat/>
    <w:pPr>
      <w:ind w:left="2880" w:right="-90" w:hanging="1440"/>
    </w:pPr>
    <w:rPr>
      <w:b/>
      <w:sz w:val="25"/>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80" w:right="-90" w:hanging="0"/>
    </w:pPr>
    <w:rPr>
      <w:b/>
      <w:sz w:val="24"/>
    </w:rPr>
  </w:style>
  <w:style w:type="paragraph" w:styleId="BlockText">
    <w:name w:val="Block Text"/>
    <w:basedOn w:val="Normal"/>
    <w:qFormat/>
    <w:pPr>
      <w:ind w:left="1440" w:right="-45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90" w:hanging="0"/>
    </w:pPr>
    <w:rPr>
      <w:rFonts w:ascii="Book Antiqua" w:hAnsi="Book Antiqua" w:cs="Arial"/>
    </w:rPr>
  </w:style>
  <w:style w:type="paragraph" w:styleId="List2">
    <w:name w:val="List Bullet 3"/>
    <w:basedOn w:val="Normal"/>
    <w:pPr/>
    <w:rPr/>
  </w:style>
  <w:style w:type="paragraph" w:styleId="List3">
    <w:name w:val="List Bullet 4"/>
    <w:basedOn w:val="Normal"/>
    <w:pPr>
      <w:ind w:left="1080" w:right="-9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0" w:hanging="1080"/>
    </w:pPr>
    <w:rPr>
      <w:rFonts w:ascii="Arial" w:hAnsi="Arial" w:cs="Arial"/>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numPr>
        <w:ilvl w:val="0"/>
        <w:numId w:val="0"/>
      </w:numPr>
      <w:tabs>
        <w:tab w:val="clear" w:pos="720"/>
      </w:tabs>
      <w:ind w:right="0" w:hanging="0"/>
      <w:jc w:val="left"/>
    </w:pPr>
    <w:rPr>
      <w:rFonts w:ascii="Calibri" w:hAnsi="Calibri" w:eastAsia="Calibri" w:cs="Times New Roman"/>
      <w:sz w:val="22"/>
    </w:rPr>
  </w:style>
  <w:style w:type="paragraph" w:styleId="NormalWeb">
    <w:name w:val="Normal (Web)"/>
    <w:basedOn w:val="Normal"/>
    <w:qFormat/>
    <w:pPr>
      <w:numPr>
        <w:ilvl w:val="0"/>
        <w:numId w:val="0"/>
      </w:numPr>
      <w:tabs>
        <w:tab w:val="clear" w:pos="720"/>
      </w:tabs>
      <w:spacing w:before="100" w:after="100"/>
      <w:ind w:right="0" w:hanging="0"/>
      <w:jc w:val="left"/>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1"/>
      <w:szCs w:val="21"/>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57:00Z</dcterms:created>
  <dc:creator>Doris Wheeler</dc:creator>
  <dc:description/>
  <cp:keywords/>
  <dc:language>en-US</dc:language>
  <cp:lastModifiedBy>Patricia DuFresne</cp:lastModifiedBy>
  <cp:lastPrinted>2025-07-10T09:20:00Z</cp:lastPrinted>
  <dcterms:modified xsi:type="dcterms:W3CDTF">2025-07-21T20:47:00Z</dcterms:modified>
  <cp:revision>5</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2263440d6a91c90e893f5afce7f9e2bfe620012d2b5d62c4c7db45d3eec282</vt:lpwstr>
  </property>
</Properties>
</file>